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 30/08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243/07 – D.E – Proyecto de Ordenanza, condonación deuda tasas y obras Señora Virginia E. Altamir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246/07 – Asesora Legal, Doctora Mercedes Rodríguez Gonzalo. Informe audiencia celebrada con la Asociación. Sindical Profesionales de la Salud día 19/11/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98/07 – D.E –Proyecto de Ordenanza, condonación deuda Tasas y Obras Municipales (Antonio Rosa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16/07 – Petición Particular, suscripta por Juan C. 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251/07 – D.E – Proyecto de Ordenanza, baja de intereses deuda tasas Municipales Delia Suárez.</w:t>
      </w:r>
    </w:p>
    <w:p>
      <w:pPr>
        <w:pStyle w:val="Heading9"/>
        <w:rPr/>
      </w:pPr>
      <w:r>
        <w:rPr/>
        <w:t>ARTICULO 2.-</w:t>
      </w:r>
      <w:r>
        <w:rPr>
          <w:b w:val="false"/>
          <w:bCs/>
          <w:u w:val="none"/>
        </w:rPr>
        <w:t xml:space="preserve">  Cúmplase, comuníquese, regístrese y publíquese.----------------------------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9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9:19:00Z</dcterms:modified>
  <cp:revision>2</cp:revision>
  <dc:subject/>
  <dc:title>                       </dc:title>
</cp:coreProperties>
</file>